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ЗАКЛЮЧЕНИЕ  КВАЛИФИКАЦИОННОЙ КОМИССИИ</w:t>
      </w:r>
    </w:p>
    <w:p>
      <w:pPr>
        <w:pStyle w:val="11"/>
        <w:tabs>
          <w:tab w:val="clear" w:pos="708"/>
          <w:tab w:val="left" w:pos="3828" w:leader="none"/>
        </w:tabs>
        <w:rPr>
          <w:b w:val="false"/>
          <w:b w:val="false"/>
          <w:sz w:val="24"/>
        </w:rPr>
      </w:pPr>
      <w:r>
        <w:rPr>
          <w:b w:val="false"/>
          <w:sz w:val="24"/>
        </w:rPr>
        <w:t>АДВОКАТСКОЙ ПАЛАТЫ МОСКОВСКОЙ ОБЛАСТИ</w:t>
      </w:r>
    </w:p>
    <w:p>
      <w:pPr>
        <w:pStyle w:val="11"/>
        <w:tabs>
          <w:tab w:val="clear" w:pos="708"/>
          <w:tab w:val="left" w:pos="3828" w:leader="none"/>
        </w:tabs>
        <w:rPr>
          <w:b w:val="false"/>
          <w:b w:val="false"/>
          <w:sz w:val="24"/>
          <w:lang w:val="ru-RU"/>
        </w:rPr>
      </w:pPr>
      <w:r>
        <w:rPr>
          <w:b w:val="false"/>
          <w:sz w:val="24"/>
        </w:rPr>
        <w:t xml:space="preserve">по дисциплинарному производству </w:t>
      </w:r>
      <w:r>
        <w:rPr>
          <w:b w:val="false"/>
          <w:sz w:val="24"/>
          <w:lang w:val="ru-RU"/>
        </w:rPr>
        <w:t>№ 23-05/20</w:t>
      </w:r>
    </w:p>
    <w:p>
      <w:pPr>
        <w:pStyle w:val="11"/>
        <w:tabs>
          <w:tab w:val="clear" w:pos="708"/>
          <w:tab w:val="left" w:pos="3828" w:leader="none"/>
        </w:tabs>
        <w:rPr>
          <w:b w:val="false"/>
          <w:b w:val="false"/>
          <w:sz w:val="24"/>
          <w:lang w:val="ru-RU"/>
        </w:rPr>
      </w:pPr>
      <w:r>
        <w:rPr>
          <w:b w:val="false"/>
          <w:sz w:val="24"/>
        </w:rPr>
        <w:t>в отношении</w:t>
      </w:r>
      <w:r>
        <w:rPr>
          <w:b w:val="false"/>
          <w:sz w:val="24"/>
          <w:lang w:val="ru-RU"/>
        </w:rPr>
        <w:t xml:space="preserve"> </w:t>
      </w:r>
      <w:r>
        <w:rPr>
          <w:b w:val="false"/>
          <w:sz w:val="24"/>
        </w:rPr>
        <w:t xml:space="preserve">адвоката </w:t>
      </w:r>
    </w:p>
    <w:p>
      <w:pPr>
        <w:pStyle w:val="11"/>
        <w:tabs>
          <w:tab w:val="clear" w:pos="708"/>
          <w:tab w:val="left" w:pos="3828" w:leader="none"/>
        </w:tabs>
        <w:rPr>
          <w:b w:val="false"/>
          <w:b w:val="false"/>
          <w:sz w:val="24"/>
        </w:rPr>
      </w:pPr>
      <w:r>
        <w:rPr>
          <w:b w:val="false"/>
          <w:sz w:val="24"/>
          <w:lang w:val="ru-RU"/>
        </w:rPr>
        <w:t>К.О.О.</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both"/>
        <w:rPr/>
      </w:pPr>
      <w:r>
        <w:rPr/>
        <w:t>г. Москва                                                                                                    22 ма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t>членов Комиссии: Ковалёвой Л.Н., Бабаянц Е.Е.,  Рыбакова С.А., Рубина Ю.Д., Ильичёва П.А., Поспелова О.В., Тюмина А.С., Мещерякова М.Н.,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К.О.О.,</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видеоконференцсвязи,</w:t>
      </w:r>
      <w:r>
        <w:rPr>
          <w:sz w:val="24"/>
        </w:rPr>
        <w:t xml:space="preserve"> в закрытом заседании</w:t>
      </w:r>
      <w:r>
        <w:rPr>
          <w:sz w:val="24"/>
          <w:lang w:val="ru-RU"/>
        </w:rPr>
        <w:t>,</w:t>
      </w:r>
      <w:r>
        <w:rPr>
          <w:sz w:val="24"/>
        </w:rPr>
        <w:t xml:space="preserve"> дисциплинарное производство, возбужденное распоряжением президента АПМО от</w:t>
      </w:r>
      <w:r>
        <w:rPr>
          <w:sz w:val="24"/>
          <w:lang w:val="ru-RU"/>
        </w:rPr>
        <w:t xml:space="preserve"> 13.04.2020 г. по представлению 1-го Вице-президента АПМО Толчеева М.Н. </w:t>
      </w:r>
      <w:r>
        <w:rPr>
          <w:sz w:val="24"/>
        </w:rPr>
        <w:t xml:space="preserve">в отношении адвоката </w:t>
      </w:r>
      <w:bookmarkStart w:id="0" w:name="_GoBack"/>
      <w:bookmarkEnd w:id="0"/>
      <w:r>
        <w:rPr>
          <w:sz w:val="24"/>
          <w:lang w:val="ru-RU"/>
        </w:rPr>
        <w:t>К.О.О.</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6.03.2020 г. 1-м Вице-президентом АПМО вынесено представление о возбуждении дисциплинарного производства в отношении адвоката К.О.О. Как следует из представления, адвокат нарушил п.п. 2 п. 1 ст. 7 ФЗ «Об адвокатской деятельности и адвокатуре в РФ» и п.п. 9 п. 1 ст. Кодекса профессиональной этики адвоката (далее – КПЭА), а также Правила АПМО по исполнению Порядка назначения адвокатов в качестве защитников в уголовном судопроизводстве, утв. Решением Совета ФПА РФ от 15.03.2019 г., приняв участие 24.03.2019 г. поручение на защиту У.Д. в апелляционной инстанции Московского областного суда, вне установленного ЕЦСЮП АПМО графика дежурств, приняв поручение напрямую от сотрудника М. областного суда.</w:t>
      </w:r>
    </w:p>
    <w:p>
      <w:pPr>
        <w:pStyle w:val="Normal"/>
        <w:jc w:val="both"/>
        <w:rPr/>
      </w:pPr>
      <w:r>
        <w:rPr/>
        <w:t xml:space="preserve">         </w:t>
      </w:r>
      <w:r>
        <w:rPr/>
        <w:t xml:space="preserve">В письменных объяснениях адвокат не отрицал доводов, изложенных в представлении, пояснив, что З.З. МЦФ МОКА разъяснил об особом порядке работы М. областного суда в период с 19.03 по 10.04.2020 г. в соответствии с Постановлением Президиума ВС РФ и Президиума Совета судей от 18.03.2020 г. и необходимости содействия судьям в оперативном рассмотрении дел в указанный период, в связи с чем допускается принятие поручений минуя кол-центр. </w:t>
      </w:r>
    </w:p>
    <w:p>
      <w:pPr>
        <w:pStyle w:val="Normal"/>
        <w:jc w:val="both"/>
        <w:rPr/>
      </w:pPr>
      <w:r>
        <w:rPr/>
        <w:t xml:space="preserve">          </w:t>
      </w:r>
      <w:r>
        <w:rPr/>
        <w:t>К письменным объяснениям адвоката приложены объяснения судьи Р.В.И., в которых он сообщает, что на момент рассмотрения дела У.Д. о назначении через колл-центр для его защиты адвоката Б.Н.В. ничего известно не было. Поэтому, с учётом сложившейся ситуацией с целью ускорения рассмотрения материалов, он предложил адвокату К.О.О., принять участие в судебном заседании без направления требования в колл-центр, что позволило рассмотреть материалы без волокиты и отложений.</w:t>
      </w:r>
    </w:p>
    <w:p>
      <w:pPr>
        <w:pStyle w:val="Normal"/>
        <w:jc w:val="both"/>
        <w:rPr/>
      </w:pPr>
      <w:r>
        <w:rPr/>
        <w:t xml:space="preserve">          </w:t>
      </w:r>
      <w:r>
        <w:rPr/>
        <w:t xml:space="preserve">Также в Комиссию поступили объяснения з.з. М.Ц. филиалом МОКА А.А.В., в которых он не согласился с объяснениями адвоката, указав, что 19.03.2020 г. после телефонного разговора с Президентом АПМО он, в рабочую группу адвокатов в мессенджере </w:t>
      </w:r>
      <w:r>
        <w:rPr>
          <w:lang w:val="en-US"/>
        </w:rPr>
        <w:t>WhatsApp</w:t>
      </w:r>
      <w:r>
        <w:rPr/>
        <w:t xml:space="preserve"> написал сообщение следующего содержания: «А.П. сказал М., что как суду будет удобно работать, так тому и быть. Половина помощников наверняка будут приносить заявки к нам в консультацию, соответственно, в данном случае колл-центр не откорректирует». Каких-либо сведений о содействии судья в оперативном рассмотрении дел, в частности путём личного получения адвокатом запроса непосредственно от суда, не сообщалось. 20.03.2020 г. А.А.В. в телефонном разговоре с Председателем Судебной коллегии по уголовным делам рекомендовал направлять все запросы в ЕЦСЮП АПМО, поскольку это минимизирует контакт между людьми, что было воспринято судом. 23.03.2020 г. в ЕЦСЮП АПМО поступило требование о назначении защитника У.Д. по материалу, который должен был рассматриваться судом апелляционной инстанции 24.03.2020 г. На основании этого запроса было сформировано требование, которое через ЕЦСЮП АПМО было распределено адвокату Б.Н.В. 24.03.2020 г. адвокат Б.Н.В. находилась в здании М. областного суда. Когда она попыталась уточнить информацию о времени рассмотрения материалов в отношении У.Д., секретарь сообщила, что материал был рассмотрен с участием адвоката К.О.О. При этом, адвокат К.О.О. проигнорировал наличие в материалах ордера адвоката Б.Н.В., а также не уведомил о получении требования непосредственно от суда ни ЕЦСЮП АПМО, ни представителя Совета АПМО в М. областном суде.</w:t>
      </w:r>
    </w:p>
    <w:p>
      <w:pPr>
        <w:pStyle w:val="Normal"/>
        <w:jc w:val="both"/>
        <w:rPr/>
      </w:pPr>
      <w:r>
        <w:rPr/>
        <w:t xml:space="preserve">          </w:t>
      </w:r>
      <w:r>
        <w:rPr/>
        <w:t>К письменным объяснениям заместителя заведующего М.Ц. филиалом МОКА А.А.В. приложены копии следующих документов:</w:t>
      </w:r>
    </w:p>
    <w:p>
      <w:pPr>
        <w:pStyle w:val="Normal"/>
        <w:jc w:val="both"/>
        <w:rPr/>
      </w:pPr>
      <w:r>
        <w:rPr/>
        <w:t>- требования ЕЦСЮП АПМО от 23.03.2020 г. о выделении защитника У.Д., принятого адвокатом Б.Н.В.;</w:t>
      </w:r>
    </w:p>
    <w:p>
      <w:pPr>
        <w:pStyle w:val="Normal"/>
        <w:jc w:val="both"/>
        <w:rPr/>
      </w:pPr>
      <w:r>
        <w:rPr/>
        <w:t>- графика поступивших поручений на оказание юридической помощи адвокатами апелляционной инстанции на 24.03.2020 г. (указано, что защиту У.Д. осуществляет адвокат Б.Н.В.);</w:t>
      </w:r>
    </w:p>
    <w:p>
      <w:pPr>
        <w:pStyle w:val="Normal"/>
        <w:jc w:val="both"/>
        <w:rPr/>
      </w:pPr>
      <w:r>
        <w:rPr/>
        <w:t>- заявления адвоката Б.Н.В., в котором она сообщает, что приняла поручение на защиту У.Д., выписала ордер, представила его в материалы и ознакомилась с ними.</w:t>
      </w:r>
    </w:p>
    <w:p>
      <w:pPr>
        <w:pStyle w:val="Normal"/>
        <w:jc w:val="both"/>
        <w:rPr/>
      </w:pPr>
      <w:r>
        <w:rPr/>
        <w:t xml:space="preserve">         </w:t>
      </w:r>
      <w:r>
        <w:rPr/>
        <w:t>В заседании Комиссии адвокат поддержал доводы, изложенные в письменных объяснениях, дополнительно пояснив, что смс-сообщение от А.А.В. поступило 19.03.2020 г., а на 24.03.2020 г. никакого графика дежурств не было. В этот день адвокат находился в 505 зале, там откладывалось дело. Судья Р. сразу взял материалы У.Д. и попросил адвоката никуда не уходить и поучаствовать в этом деле. Адвокат хотел «отговориться», но судья сказал, что принесёт извещение потом. Где была адвокат Б. ему неизвестно, её ордера в материалах не было. Адвокат полагает, что поступил правильно, поскольку была пандемия и он старался, чтобы от суда не было нареканий.</w:t>
      </w:r>
    </w:p>
    <w:p>
      <w:pPr>
        <w:pStyle w:val="Normal"/>
        <w:jc w:val="both"/>
        <w:rPr/>
      </w:pPr>
      <w:r>
        <w:rPr/>
        <w:tab/>
        <w:t>Далее адвокату сделано замечание за то, что он на повышенных тонах стал говорить, что не должен получать дисциплинарное взыскание.</w:t>
      </w:r>
    </w:p>
    <w:p>
      <w:pPr>
        <w:pStyle w:val="Normal"/>
        <w:jc w:val="both"/>
        <w:rPr/>
      </w:pPr>
      <w:r>
        <w:rPr/>
        <w:t xml:space="preserve">            </w:t>
      </w:r>
      <w:r>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ab/>
        <w:t>Адвокат не отрицает, что 24.03.2020 г. он принял поручение на защиту У.Д. в М. областном суде, непосредственно от судьи, объясняя это разъяснениями представителя АПМО в Московском областном суде А.А.В. и сложившейся эпидемиологической обстановкой. Поэтому Комиссия считает возможным перейти к непосредственной оценке действий адвоката.</w:t>
      </w:r>
    </w:p>
    <w:p>
      <w:pPr>
        <w:pStyle w:val="Normal"/>
        <w:ind w:firstLine="720"/>
        <w:jc w:val="both"/>
        <w:rPr/>
      </w:pPr>
      <w:r>
        <w:rPr/>
        <w:t>В соответствии с п.п. 2 п. 1 ст. 7 ФЗ «Об адвокатской деятельности и адвокатуре в РФ»,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Согласно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720"/>
        <w:jc w:val="both"/>
        <w:rPr/>
      </w:pPr>
      <w:r>
        <w:rPr/>
        <w:t>В силу п.п. 4 п. 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Normal"/>
        <w:jc w:val="both"/>
        <w:rPr/>
      </w:pPr>
      <w:r>
        <w:rPr>
          <w:color w:val="000000"/>
        </w:rPr>
        <w:t xml:space="preserve">           </w:t>
      </w:r>
      <w:r>
        <w:rPr>
          <w:color w:val="000000"/>
        </w:rPr>
        <w:t>Согласно п. 3 ст. 50 Уголовно-процессуального кодекса РФ, суд принимает меры по назначению защитника не по собственному усмотрению, а в</w:t>
      </w:r>
      <w:r>
        <w:rPr>
          <w:color w:val="000000"/>
          <w:shd w:fill="FFFFFF" w:val="clear"/>
        </w:rPr>
        <w:t> </w:t>
      </w:r>
      <w:r>
        <w:fldChar w:fldCharType="begin"/>
      </w:r>
      <w:r>
        <w:rPr>
          <w:rStyle w:val="InternetLink"/>
          <w:shd w:fill="FFFFFF" w:val="clear"/>
          <w:color w:val="000000"/>
        </w:rPr>
        <w:instrText xml:space="preserve"> HYPERLINK "http://www.consultant.ru/document/cons_doc_LAW_320465/" \l "dst100002"</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xml:space="preserve">, определенном советом Федеральной палаты адвокатов. </w:t>
      </w:r>
      <w:r>
        <w:rPr/>
        <w:t xml:space="preserve">Порядок назначения адвокатов в качестве защитников в уголовном судопроизводстве утверждён Решением Совета ФПА РФ от 15.03.2019 г. </w:t>
      </w:r>
    </w:p>
    <w:tbl>
      <w:tblPr>
        <w:tblW w:w="9429" w:type="dxa"/>
        <w:jc w:val="left"/>
        <w:tblInd w:w="0" w:type="dxa"/>
        <w:tblLayout w:type="fixed"/>
        <w:tblCellMar>
          <w:top w:w="0" w:type="dxa"/>
          <w:left w:w="0" w:type="dxa"/>
          <w:bottom w:w="0" w:type="dxa"/>
          <w:right w:w="0" w:type="dxa"/>
        </w:tblCellMar>
      </w:tblPr>
      <w:tblGrid>
        <w:gridCol w:w="9429"/>
      </w:tblGrid>
      <w:tr>
        <w:trPr>
          <w:trHeight w:val="11652" w:hRule="atLeast"/>
        </w:trPr>
        <w:tc>
          <w:tcPr>
            <w:tcW w:w="9429" w:type="dxa"/>
            <w:tcBorders/>
          </w:tcPr>
          <w:p>
            <w:pPr>
              <w:pStyle w:val="Normal"/>
              <w:jc w:val="both"/>
              <w:rPr>
                <w:color w:val="000000"/>
              </w:rPr>
            </w:pPr>
            <w:r>
              <w:rPr>
                <w:bCs/>
              </w:rPr>
              <w:t xml:space="preserve">           </w:t>
            </w:r>
            <w:r>
              <w:rPr>
                <w:bCs/>
                <w:color w:val="000000"/>
              </w:rPr>
              <w:t>Решением Совета А</w:t>
            </w:r>
            <w:r>
              <w:rPr>
                <w:bCs/>
              </w:rPr>
              <w:t xml:space="preserve">ПМО № 01/23-24 от 24.01.2018 г. утверждён Порядок участия адвокатов АПМО в качестве защитника (представителя) по назначению органов дознания, предварительного следствия и суда (далее – Порядок). </w:t>
            </w:r>
            <w:r>
              <w:rPr/>
              <w:t xml:space="preserve">Решением Совета АПМО от 18.09.2019 г. № 14/23-4 утверждены Правила АПМО по исполнению Порядка назначения адвоката в качестве защитника в уголовном судопроизводстве, утверждённого решением Совета ФПА РФ от 15.03.2019 г. (согласованы Решением Совета ФПА РФ от 24.09.2019 г. прот. № 5) (далее – Правила), что указывает на полную согласованность Порядка с требованиями, утверждёнными </w:t>
            </w:r>
            <w:r>
              <w:rPr>
                <w:color w:val="000000"/>
              </w:rPr>
              <w:t xml:space="preserve">Решением Совета ФПА РФ от 15.03.2019 г. </w:t>
            </w:r>
            <w:r>
              <w:rPr>
                <w:bCs/>
              </w:rPr>
              <w:t xml:space="preserve">       </w:t>
            </w:r>
          </w:p>
          <w:p>
            <w:pPr>
              <w:pStyle w:val="Normal"/>
              <w:spacing w:before="0" w:after="75"/>
              <w:jc w:val="both"/>
              <w:rPr/>
            </w:pPr>
            <w:r>
              <w:rPr>
                <w:bCs/>
              </w:rPr>
              <w:t xml:space="preserve">           </w:t>
            </w:r>
            <w:r>
              <w:rPr>
                <w:bCs/>
              </w:rPr>
              <w:t>В п. 5 указанного Порядка предусмотрено, что организация</w:t>
            </w:r>
            <w:r>
              <w:rPr>
                <w:color w:val="000000"/>
              </w:rPr>
              <w:t xml:space="preserve"> исполнения требований органов дознания, органов предварительного следствия и судов на территории М. области, распределение данных требований среди адвокатов возлагается на координаторов – сотрудников Единого центра субсидируемой юридической помощи Адвокатской палаты Московской области</w:t>
            </w:r>
            <w:r>
              <w:rPr/>
              <w:t xml:space="preserve"> (далее – ЕЦСЮП АПМО).</w:t>
            </w:r>
          </w:p>
          <w:p>
            <w:pPr>
              <w:pStyle w:val="Normal"/>
              <w:spacing w:before="0" w:after="75"/>
              <w:jc w:val="both"/>
              <w:rPr/>
            </w:pPr>
            <w:r>
              <w:rPr>
                <w:bCs/>
              </w:rPr>
              <w:t xml:space="preserve">           </w:t>
            </w:r>
            <w:r>
              <w:rPr>
                <w:bCs/>
              </w:rPr>
              <w:t xml:space="preserve">Как установлено в заседании Комиссии, 23.03.2020 г. требование о выделении защитника в порядке ст. 51 УПК РФ на 24.04.2020 г. У.Д. поступило в ЕЦСЮП АПМО и было распределено адвокату Б.Н.В. В своих объяснениях адвокат сообщила, что представила ордер на защиту У.Д. и ознакомилась с материалами, представленными в суд. </w:t>
            </w:r>
          </w:p>
          <w:p>
            <w:pPr>
              <w:pStyle w:val="Normal"/>
              <w:spacing w:before="0" w:after="75"/>
              <w:jc w:val="both"/>
              <w:rPr/>
            </w:pPr>
            <w:r>
              <w:rPr>
                <w:bCs/>
              </w:rPr>
              <w:t xml:space="preserve">          </w:t>
            </w:r>
            <w:r>
              <w:rPr>
                <w:bCs/>
              </w:rPr>
              <w:t xml:space="preserve">Адвокат К.О.О. не отрицает, что требование на защиту У.Д. ему не распределялось, он получил его непосредственно от судьи Р.В.И. </w:t>
            </w:r>
          </w:p>
          <w:p>
            <w:pPr>
              <w:pStyle w:val="Normal"/>
              <w:spacing w:before="0" w:after="75"/>
              <w:jc w:val="both"/>
              <w:rPr/>
            </w:pPr>
            <w:r>
              <w:rPr>
                <w:bCs/>
              </w:rPr>
              <w:t xml:space="preserve">          </w:t>
            </w:r>
            <w:r>
              <w:rPr>
                <w:bCs/>
              </w:rPr>
              <w:t xml:space="preserve">Как указывает в своих объяснениях адвокат К.О.О. принятие им поручения с грубым нарушением установленного Порядка было продиктовано желанием «не допустить срыва» и разъяснениями, поступившими ранее от Представителя Совета АПМО в М. областном суде. Оценивая последний довод, Комиссия отмечает явное нежелание адвоката понимать, что </w:t>
            </w:r>
            <w:r>
              <w:rPr/>
              <w:t xml:space="preserve">положения Порядка, направлены на исключение случаев участия в защите в порядке ст. 51 УПК РФ адвокатов, деятельность которых продиктована не защитой интересов доверителя, а иными непроцессуальными интересами, а также осуществление им защиты посредством возложения ответственности на иное лицо. </w:t>
            </w:r>
          </w:p>
          <w:p>
            <w:pPr>
              <w:pStyle w:val="Normal"/>
              <w:spacing w:before="0" w:after="75"/>
              <w:jc w:val="both"/>
              <w:rPr>
                <w:i/>
                <w:i/>
              </w:rPr>
            </w:pPr>
            <w:r>
              <w:rPr/>
              <w:t xml:space="preserve">          </w:t>
            </w:r>
            <w:r>
              <w:rPr/>
              <w:t>Действительно, 19.03.2020 г. Представителем Совета АПМО направлено смс-сообщение. Однако, в нём не говорится об отмене действующего Порядка и возможности принятия поручений непосредственно от сотрудников судебно-следственных органов, нивелируя всю работу, проведённую органами адвокатского сообщества по искоренению такого явления, как «карманные адвокаты». В смс-сообщении говорится, что «</w:t>
            </w:r>
            <w:r>
              <w:rPr>
                <w:i/>
              </w:rPr>
              <w:t xml:space="preserve">половина помощников наверняка будут приносить заявки к нам в консультацию, соответственно, в данном случае колл-центр не откорректирует». </w:t>
            </w:r>
          </w:p>
          <w:p>
            <w:pPr>
              <w:pStyle w:val="Normal"/>
              <w:spacing w:before="0" w:after="75"/>
              <w:jc w:val="both"/>
              <w:rPr/>
            </w:pPr>
            <w:r>
              <w:rPr/>
              <w:t xml:space="preserve">          </w:t>
            </w:r>
            <w:r>
              <w:rPr/>
              <w:t>Очевидно, что органы адвокатского сообщества ни при каких условиях не отказываются от исполнения обязанности по исполнению адвокатами положений ст. 51 УПК РФ в установленном порядке, а не по собственному усмотрению. Исходя из текста смс-сообщения, требования суда о выделении защитника могут поступать и распределяться или через ЕЦСЮП АПМО, или через адвокатское образование. Адвокат К.О.О. данное разъяснение проигнорировал. В своих объяснениях он указал, что судья обещал принести требование о выделении защитника «потом». При этом, адвокат не просил об объявлении перерыва, не предпринял никаких попыток связаться с Представителем Совета АПМО в Московском областном суде. Комиссия напоминает адвокату, что согласно п.п. 3 п. 6.8 Правил, адвокат не вправе самостоятельно принимать требования на участие в качестве защитника по назначению от дознавателя, следователя, суда или другого адвоката.</w:t>
            </w:r>
          </w:p>
          <w:p>
            <w:pPr>
              <w:pStyle w:val="Normal"/>
              <w:spacing w:before="0" w:after="75"/>
              <w:jc w:val="both"/>
              <w:rPr/>
            </w:pPr>
            <w:r>
              <w:rPr/>
              <w:t xml:space="preserve">          </w:t>
            </w:r>
            <w:r>
              <w:rPr/>
              <w:t>Довод адвоката об отсутствии графика дежурств опровергается письменными пояснениям Представителя Совета АПМО в М. областном суде А.А.В., пояснениями адвоката Б.Н.В., а также, распределением требования на защиту У.Д. сотрудниками ЕЦСЮП АПМО адвокату, указанному в представленном Комиссии графике – Б.Н.В.</w:t>
            </w:r>
          </w:p>
          <w:p>
            <w:pPr>
              <w:pStyle w:val="Normal"/>
              <w:spacing w:before="0" w:after="75"/>
              <w:jc w:val="both"/>
              <w:rPr/>
            </w:pPr>
            <w:r>
              <w:rPr/>
              <w:t xml:space="preserve">          </w:t>
            </w:r>
            <w:r>
              <w:rPr/>
              <w:t>Кроме того, Комиссия повторно обращает внимание, что требование о выделении защитника У.Д. уже было распределено ЕЦСЮП АПМО 23.03.2020 г. Поэтому довод адвоката о сложной эпидемиологической обстановке и нежелании «допустить срыва» является явно надуманным. Фактически адвокат оказал содействие суду в обходе установленных Порядка и Правил, создав мнение о возможности манипулирования ими, проигнорировав интересы адвокатского сообщества в чётком исполнении возложенных на него законом задач.</w:t>
            </w:r>
          </w:p>
          <w:p>
            <w:pPr>
              <w:pStyle w:val="Normal"/>
              <w:spacing w:before="0" w:after="75"/>
              <w:jc w:val="both"/>
              <w:rPr/>
            </w:pPr>
            <w:r>
              <w:rPr/>
              <w:t xml:space="preserve">          </w:t>
            </w:r>
            <w:r>
              <w:rPr/>
              <w:t>Таким образом, действия адвоката К.О.О. не только нарушают установленные Порядок и Правила, но и направлены на подрыв доверия к адвокатуре (п. 2 ст. 5 КПЭА), а также указывают на принятие адвокатом поручения, исходя из соображений собственной выгоды, безнравственных интересов или находясь под воздействием давления извне (п.п. 1 п. 1 ст. 9 КПЭА).</w:t>
            </w:r>
          </w:p>
          <w:p>
            <w:pPr>
              <w:pStyle w:val="Normal"/>
              <w:spacing w:before="0" w:after="75"/>
              <w:jc w:val="both"/>
              <w:rPr/>
            </w:pPr>
            <w:r>
              <w:rPr/>
              <w:t xml:space="preserve">           </w:t>
            </w:r>
            <w:r>
              <w:rPr/>
              <w:t>На основании изложенного, оценив представленные доказательства, Комиссия приходит к выводу о наличии в действиях адвоката нарушения п.п. 2 и 4 п. 1  ст. 7 ФЗ «Об адвокатской деятельности и адвокатуре в РФ», п.п. 1 и 9 п. 1 ст. 9, п. 2 ст. 5 КПЭА.</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t xml:space="preserve">          </w:t>
            </w:r>
          </w:p>
          <w:p>
            <w:pPr>
              <w:pStyle w:val="Normal"/>
              <w:jc w:val="both"/>
              <w:rPr/>
            </w:pPr>
            <w:r>
              <w:rPr/>
              <w:t xml:space="preserve">           </w:t>
            </w:r>
            <w:r>
              <w:rPr/>
              <w:t xml:space="preserve">- о наличии в действиях адвоката К.О.О. нарушения п.п. 2 и 4 п. 1 ст. 7 ФЗ «Об адвокатской деятельности и адвокатуре в РФ», п.п. 1 и 9 п. 1 ст. 9, п. 2 ст. 5 КПЭА, выразившегося в явном игнорировании </w:t>
            </w:r>
            <w:r>
              <w:rPr>
                <w:bCs/>
              </w:rPr>
              <w:t xml:space="preserve">Порядка участия адвокатов АПМО в качестве защитника (представителя) по назначению органов дознания, предварительного следствия и суда (утв. </w:t>
            </w:r>
            <w:r>
              <w:rPr>
                <w:bCs/>
                <w:color w:val="000000"/>
              </w:rPr>
              <w:t>Решением Совета А</w:t>
            </w:r>
            <w:r>
              <w:rPr>
                <w:bCs/>
              </w:rPr>
              <w:t xml:space="preserve">ПМО № 01/23-24 от 24.01.2018 г.), </w:t>
            </w:r>
            <w:r>
              <w:rPr/>
              <w:t xml:space="preserve">Правил АПМО по исполнению Порядка назначения адвокатов в качестве защитников в уголовном судопроизводстве, утверждённого Решением Совета ФПА РФ от 15.03.2019 г. (утв. Решением Совета АПМО от 18.09.2019 г. № 14/23-4) – принятии 24.03.2020 г. поручения на защиту У.Д. в порядке ст. 51 УПК РФ в апелляционной инстанции М. областного суда, вне установленного ЕЦСЮП АПМО графика дежурств, непосредственно от суда, по устному требованию судьи. </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spacing w:before="0" w:after="75"/>
              <w:jc w:val="both"/>
              <w:rPr>
                <w:bCs/>
                <w:color w:val="000000"/>
              </w:rPr>
            </w:pPr>
            <w:r>
              <w:rPr>
                <w:b/>
                <w:bCs/>
                <w:color w:val="000000"/>
              </w:rPr>
              <w:t xml:space="preserve">               </w:t>
            </w:r>
          </w:p>
        </w:tc>
      </w:tr>
      <w:tr>
        <w:trPr>
          <w:trHeight w:val="314" w:hRule="atLeast"/>
        </w:trPr>
        <w:tc>
          <w:tcPr>
            <w:tcW w:w="9429" w:type="dxa"/>
            <w:tcBorders/>
          </w:tcPr>
          <w:p>
            <w:pPr>
              <w:pStyle w:val="Normal"/>
              <w:snapToGrid w:val="false"/>
              <w:spacing w:before="0" w:after="75"/>
              <w:jc w:val="both"/>
              <w:rPr>
                <w:bCs/>
                <w:color w:val="000000"/>
              </w:rPr>
            </w:pPr>
            <w:r>
              <w:rPr>
                <w:bCs/>
                <w:color w:val="000000"/>
              </w:rPr>
            </w:r>
          </w:p>
        </w:tc>
      </w:tr>
    </w:tbl>
    <w:p>
      <w:pPr>
        <w:pStyle w:val="Normal"/>
        <w:jc w:val="both"/>
        <w:rPr/>
      </w:pPr>
      <w:r>
        <w:rPr/>
      </w:r>
    </w:p>
    <w:p>
      <w:pPr>
        <w:pStyle w:val="Normal"/>
        <w:ind w:firstLine="567"/>
        <w:jc w:val="both"/>
        <w:rPr>
          <w:lang w:val="en-US"/>
        </w:rPr>
      </w:pPr>
      <w:r>
        <w:rPr>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5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0T13:45:00Z</dcterms:modified>
  <cp:revision>15</cp:revision>
  <dc:subject/>
  <dc:title>ЗАКЛЮЧЕНИЕ  КВАЛИФИКАЦИОННОЙ КОМИССИИ</dc:title>
</cp:coreProperties>
</file>